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禁忌背后的深层心理学揭秘人类社会中那些被 </w:t>
      </w:r>
      <w:r>
        <w:rPr>
          <w:sz w:val="48"/>
          <w:szCs w:val="48"/>
        </w:rPr>
        <w:t xml:space="preserve">taboo </w:t>
      </w:r>
      <w:r>
        <w:rPr>
          <w:sz w:val="48"/>
          <w:szCs w:val="48"/>
        </w:rPr>
        <w:t>的情感和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背后的深层心理学</w:t>
      </w:r>
      <w:r>
        <w:rPr>
          <w:sz w:val="32"/>
          <w:szCs w:val="32"/>
        </w:rPr>
        <w:t>&lt;/p&gt;&lt;p&gt;&lt;img src="/static-img/pjbSsXh_dxEKk42dlJNZ78yPWNKdh8fxhVRTxV1WEd9WkR3U0C2mDptROsBv0fQu.jpg"&gt;&lt;/p&gt;&lt;p&gt;</w:t>
      </w:r>
      <w:r>
        <w:rPr>
          <w:sz w:val="32"/>
          <w:szCs w:val="32"/>
        </w:rPr>
        <w:t>为什么有了禁忌？</w:t>
      </w:r>
      <w:r>
        <w:rPr>
          <w:sz w:val="32"/>
          <w:szCs w:val="32"/>
        </w:rPr>
        <w:t>&lt;/p&gt;&lt;p&gt;</w:t>
      </w:r>
      <w:r>
        <w:rPr>
          <w:sz w:val="32"/>
          <w:szCs w:val="32"/>
        </w:rPr>
        <w:t>在人类社会中，存在着一系列被视为不恰当或不适宜的行为，这些行为被称为“禁忌”。它们是由文化、宗教、法律和个人信念等多种因素共同作用下形成的。这些禁忌对于维持社会秩序和集体认同至关重要，它们可以帮助我们区分对错，避免冲突，并确保个体之间的相互关系能够保持稳定。</w:t>
      </w:r>
      <w:r>
        <w:rPr>
          <w:sz w:val="32"/>
          <w:szCs w:val="32"/>
        </w:rPr>
        <w:t>&lt;/p&gt;&lt;p&gt;&lt;img src="/static-img/oI7Q7YSboKQQ4bPmk721k8yPWNKdh8fxhVRTxV1WEd-rDvlp3d1l1QtalWx8silnGMKltmX5v6o9CvmfJNoDzhQXdKxaBo6s_YWsTkxmFk90PFHj04JNqsihn5uNPKUOKJkuXeq_KekQa-DGWOeA7S7t8-MC8nMseHtEJZgBxeRGwc4gFVs_mSuWkLg-TFzs.jpg"&gt;&lt;/p&gt;&lt;p&gt;</w:t>
      </w:r>
      <w:r>
        <w:rPr>
          <w:sz w:val="32"/>
          <w:szCs w:val="32"/>
        </w:rPr>
        <w:t>然而，我们是否曾经好奇过，为什么需要这样的“界限”呢？它起源于何时、何地，以及如何影响我们的日常生活呢？</w:t>
      </w:r>
      <w:r>
        <w:rPr>
          <w:sz w:val="32"/>
          <w:szCs w:val="32"/>
        </w:rPr>
        <w:t>&lt;/p&gt;&lt;p&gt;</w:t>
      </w:r>
      <w:r>
        <w:rPr>
          <w:sz w:val="32"/>
          <w:szCs w:val="32"/>
        </w:rPr>
        <w:t>禁止做什么？</w:t>
      </w:r>
      <w:r>
        <w:rPr>
          <w:sz w:val="32"/>
          <w:szCs w:val="32"/>
        </w:rPr>
        <w:t>&lt;/p&gt;&lt;p&gt;&lt;img src="/static-img/LHq72E7jwGkGRzWx7Z6ycMyPWNKdh8fxhVRTxV1WEd-rDvlp3d1l1QtalWx8silnGMKltmX5v6o9CvmfJNoDzhQXdKxaBo6s_YWsTkxmFk90PFHj04JNqsihn5uNPKUOKJkuXeq_KekQa-DGWOeA7S7t8-MC8nMseHtEJZgBxeRGwc4gFVs_mSuWkLg-TFzs.jpg"&gt;&lt;/p&gt;&lt;p&gt;</w:t>
      </w:r>
      <w:r>
        <w:rPr>
          <w:sz w:val="32"/>
          <w:szCs w:val="32"/>
        </w:rPr>
        <w:t>在不同的文化和历史背景下，“禁止”所指向的内容会有很大的差异。有些是出于保护性质，比如某些食物或习俗可能对健康构成威胁，而一些则更多是基于道德或宗教观念，如杀生、偷窃等行为。这些规定往往伴随着强烈的情感反应，如愤怒、恐惧甚至羞耻。</w:t>
      </w:r>
      <w:r>
        <w:rPr>
          <w:sz w:val="32"/>
          <w:szCs w:val="32"/>
        </w:rPr>
        <w:t>&lt;/p&gt;&lt;p&gt;</w:t>
      </w:r>
      <w:r>
        <w:rPr>
          <w:sz w:val="32"/>
          <w:szCs w:val="32"/>
        </w:rPr>
        <w:t>但是，每个人都面临着内心与外部世界之间的平衡问题。在这种情况下，人们必须学会管理自己的欲望，同时遵守那些超越了个人利益范围的规则。这是一个复杂而微妙的心理过程，它涉及到自我控制能力以及对他人期望的一种妥协。</w:t>
      </w:r>
      <w:r>
        <w:rPr>
          <w:sz w:val="32"/>
          <w:szCs w:val="32"/>
        </w:rPr>
        <w:t>&lt;/p&gt;&lt;p&gt;&lt;img src="/static-img/oYHFxlq_OwN92BIJjsu5aMyPWNKdh8fxhVRTxV1WEd-rDvlp3d1l1QtalWx8silnGMKltmX5v6o9CvmfJNoDzhQXdKxaBo6s_YWsTkxmFk90PFHj04JNqsihn5uNPKUOKJkuXeq_KekQa-DGWOeA7S7t8-MC8nMseHtEJZgBxeRGwc4gFVs_mSuWkLg-TFzs.jpg"&gt;&lt;/p&gt;&lt;p&gt;</w:t>
      </w:r>
      <w:r>
        <w:rPr>
          <w:sz w:val="32"/>
          <w:szCs w:val="32"/>
        </w:rPr>
        <w:t>禁忌作为一种防御机制</w:t>
      </w:r>
      <w:r>
        <w:rPr>
          <w:sz w:val="32"/>
          <w:szCs w:val="32"/>
        </w:rPr>
        <w:t>&lt;/p&gt;&lt;p&gt;</w:t>
      </w:r>
      <w:r>
        <w:rPr>
          <w:sz w:val="32"/>
          <w:szCs w:val="32"/>
        </w:rPr>
        <w:t>心理学家认为，一些人的行为模式可能与他们未能处理过去创伤相关联。当一个人无法正面应对痛苦时，他们可能会发展出一种叫做“防御机制”的心理策略来保护自己免受伤害。这包括压抑情感（例如悲伤或者愤怒）、否认（忽略事实）或者通过其他方式逃避现实。</w:t>
      </w:r>
      <w:r>
        <w:rPr>
          <w:sz w:val="32"/>
          <w:szCs w:val="32"/>
        </w:rPr>
        <w:t>&lt;/p&gt;&lt;p&gt;&lt;img src="/static-img/bIbPjimhOf7nXAnqGrAsPcyPWNKdh8fxhVRTxV1WEd-rDvlp3d1l1QtalWx8silnGMKltmX5v6o9CvmfJNoDzhQXdKxaBo6s_YWsTkxmFk90PFHj04JNqsihn5uNPKUOKJkuXeq_KekQa-DGWOeA7S7t8-MC8nMseHtEJZgBxeRGwc4gFVs_mSuWkLg-TFzs.jpg"&gt;&lt;/p&gt;&lt;p&gt;</w:t>
      </w:r>
      <w:r>
        <w:rPr>
          <w:sz w:val="32"/>
          <w:szCs w:val="32"/>
        </w:rPr>
        <w:t>在这个过程中，一个关于禁忌的问题便出现了：如果我们不能直接表达真实的情感，那么这份情绪将如何表现出来？这就是为什么许多人倾向于遵循社交规范并且尽量遵守规则，因为这样可以减少潜在的情绪冲突，并从而达到一定程度的心理平衡。</w:t>
      </w:r>
      <w:r>
        <w:rPr>
          <w:sz w:val="32"/>
          <w:szCs w:val="32"/>
        </w:rPr>
        <w:t>&lt;/p&gt;&lt;p&gt;</w:t>
      </w:r>
      <w:r>
        <w:rPr>
          <w:sz w:val="32"/>
          <w:szCs w:val="32"/>
        </w:rPr>
        <w:t>探索底线：接近但又远离</w:t>
      </w:r>
      <w:r>
        <w:rPr>
          <w:sz w:val="32"/>
          <w:szCs w:val="32"/>
        </w:rPr>
        <w:t>&lt;/p&gt;&lt;p&gt;</w:t>
      </w:r>
      <w:r>
        <w:rPr>
          <w:sz w:val="32"/>
          <w:szCs w:val="32"/>
        </w:rPr>
        <w:t>然而，即使是在最亲密的人际关系中，也存在一个难以触及的地方——那就是每个人的私人空间。而跨越这一界限，无论是物理还是情感上的，都可能导致严重后果。这种界限意识到了吗？</w:t>
      </w:r>
      <w:r>
        <w:rPr>
          <w:sz w:val="32"/>
          <w:szCs w:val="32"/>
        </w:rPr>
        <w:t>&lt;/p&gt;&lt;p&gt;</w:t>
      </w:r>
      <w:r>
        <w:rPr>
          <w:sz w:val="32"/>
          <w:szCs w:val="32"/>
        </w:rPr>
        <w:t>想象一下，如果没有明确的地位标签，没有隐含意义中的不可侵犯区域，我们如何才能建立起真正的信任和尊重呢？这是一个关于安全边界的问题，这也是关于我们如何理解别人的需求同时也了解自己的需求的一个挑战。</w:t>
      </w:r>
      <w:r>
        <w:rPr>
          <w:sz w:val="32"/>
          <w:szCs w:val="32"/>
        </w:rPr>
        <w:t>&lt;/p&gt;&lt;p&gt;</w:t>
      </w:r>
      <w:r>
        <w:rPr>
          <w:sz w:val="32"/>
          <w:szCs w:val="32"/>
        </w:rPr>
        <w:t>探讨：新的方向与未来展望</w:t>
      </w:r>
      <w:r>
        <w:rPr>
          <w:sz w:val="32"/>
          <w:szCs w:val="32"/>
        </w:rPr>
        <w:t>&lt;/p&gt;&lt;p&gt;</w:t>
      </w:r>
      <w:r>
        <w:rPr>
          <w:sz w:val="32"/>
          <w:szCs w:val="32"/>
        </w:rPr>
        <w:t>随着时间推移，对传统价值观和禁忌态度发生了一定的转变。特别是在全球化时代，各民族文化间交流更加频繁，使得人们开始思考更开放、包容性的生活方式。此外，由技术进步带来的信息爆炸也促使人们重新审视知识获取途径，从而对旧有的知识体系产生质疑，以寻求更符合现代生活需求的事物。</w:t>
      </w:r>
      <w:r>
        <w:rPr>
          <w:sz w:val="32"/>
          <w:szCs w:val="32"/>
        </w:rPr>
        <w:t>&lt;/p&gt;&lt;p&gt;</w:t>
      </w:r>
      <w:r>
        <w:rPr>
          <w:sz w:val="32"/>
          <w:szCs w:val="32"/>
        </w:rPr>
        <w:t>那么，在这个不断变化的大环境里，我们该怎样看待原有的规范制度，以及那些似乎已经过时甚至反动的禁止令呢？答案显然不是简单地抛弃所有限制，而是一种更为智慧地理解其根源及其作用，然后根据新时代的人类发展需求进行适时调整。如果说原来的一套东西已经不足以支撑我们的精神之旅，那么我们就需要勇敢地走出去，不断探索新的路子，让自我发现成为终身学习的一部分。不过，要记住，无论走到哪里，只要心灵清澈，就不会迷失方向，因为真正属于你的道路总能照亮前行之路。</w:t>
      </w:r>
      <w:r>
        <w:rPr>
          <w:sz w:val="32"/>
          <w:szCs w:val="32"/>
        </w:rPr>
        <w:t>&lt;/p&gt;&lt;p&gt;</w:t>
      </w:r>
      <w:r>
        <w:rPr>
          <w:sz w:val="32"/>
          <w:szCs w:val="32"/>
        </w:rPr>
        <w:t>结语</w:t>
      </w:r>
      <w:r>
        <w:rPr>
          <w:sz w:val="32"/>
          <w:szCs w:val="32"/>
        </w:rPr>
        <w:t>&lt;/p&gt;&lt;p&gt;</w:t>
      </w:r>
      <w:r>
        <w:rPr>
          <w:sz w:val="32"/>
          <w:szCs w:val="32"/>
        </w:rPr>
        <w:t>最后，我想问一句：“自由究竟意味着什么？”如果说有一天你站在生命最深处，你眼前的世界再无任何束缚，你会选择去追逐那个曾经被你的心灵封印起来的情感吗，或许你会发现，那个时候，你早已掌握了一把钥匙，可以打开所有之前关闭掉的心门。但愿那一刻，当你伸手去够自由的时候，你的手掌温暖而坚定，是因为你知道，在所有追求中的，最重要的是找到那个让自己安宁与快乐的地方。而一切阻碍——即便它们曾经像墙壁一样高耸——都会慢慢消失，只留下光明通透的大道，让每一步都充满期待。你准备好了吗？</w:t>
      </w:r>
      <w:r>
        <w:rPr>
          <w:sz w:val="32"/>
          <w:szCs w:val="32"/>
        </w:rPr>
        <w:t>&lt;/p&gt;&lt;p&gt;</w:t>
      </w:r>
      <w:r>
        <w:rPr>
          <w:sz w:val="32"/>
          <w:szCs w:val="32"/>
        </w:rPr>
        <w:t>在这里，我结束我的话题，但请记住，每一步迈出都是为了迎接未知，而那些曾经让你感到困扰的小小障碍，现在只剩回忆。你是否已经准备好解开最后一次锁链，将自己完全释放给宇宙大海中流淌的声音？</w:t>
      </w:r>
      <w:r>
        <w:rPr>
          <w:sz w:val="32"/>
          <w:szCs w:val="32"/>
        </w:rPr>
        <w:t>&lt;/p&gt;&lt;p&gt;</w:t>
      </w:r>
      <w:r>
        <w:rPr>
          <w:sz w:val="32"/>
          <w:szCs w:val="32"/>
        </w:rPr>
        <w:t>愿你们都能找到属于自己的风景，有足够勇气踏上您想要去的地方。</w:t>
      </w:r>
      <w:r>
        <w:rPr>
          <w:sz w:val="32"/>
          <w:szCs w:val="32"/>
        </w:rPr>
        <w:t>&lt;/p&gt;&lt;p&gt;&lt;a href = "/doc/484246-</w:t>
      </w:r>
      <w:r>
        <w:rPr>
          <w:sz w:val="32"/>
          <w:szCs w:val="32"/>
        </w:rPr>
        <w:t xml:space="preserve">禁忌背后的深层心理学揭秘人类社会中那些被 </w:t>
      </w:r>
      <w:r>
        <w:rPr>
          <w:sz w:val="32"/>
          <w:szCs w:val="32"/>
        </w:rPr>
        <w:t xml:space="preserve">taboo </w:t>
      </w:r>
      <w:r>
        <w:rPr>
          <w:sz w:val="32"/>
          <w:szCs w:val="32"/>
        </w:rPr>
        <w:t>的情感和行为</w:t>
      </w:r>
      <w:r>
        <w:rPr>
          <w:sz w:val="32"/>
          <w:szCs w:val="32"/>
        </w:rPr>
        <w:t>.doc" rel="alternate" download="484246-</w:t>
      </w:r>
      <w:r>
        <w:rPr>
          <w:sz w:val="32"/>
          <w:szCs w:val="32"/>
        </w:rPr>
        <w:t xml:space="preserve">禁忌背后的深层心理学揭秘人类社会中那些被 </w:t>
      </w:r>
      <w:r>
        <w:rPr>
          <w:sz w:val="32"/>
          <w:szCs w:val="32"/>
        </w:rPr>
        <w:t xml:space="preserve">taboo </w:t>
      </w:r>
      <w:r>
        <w:rPr>
          <w:sz w:val="32"/>
          <w:szCs w:val="32"/>
        </w:rPr>
        <w:t>的情感和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